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Постоянно напоминайте своим детям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ПРАВИЛА ПОВЕДЕНИЯ С НЕЗНАКОМЫМИ ЛЮДЬМ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вступай в разговор с незнакомым человеком на улиц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оглашайся никуда идти с незнакомым человеком, не садись в машину, как бы он тебя не уговаривал и что бы ни предлага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32"/>
          <w:szCs w:val="32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верь незнакомцу, если он обещает что-то купить или подарить тебе. Ответь что тебе ничего не нуж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любом таком происшествии с тобой обязательно расскажи родителям, учителю и знакомым взрослым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НЕЗНАКОМЫЙ ЧЕЛОВЕК ЗВОНИТ В ДВЕРЬ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 в коем случае не открывай дверь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ни соседям и сообщи им об эт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ступай в разговоры с незнакомцем. Помни, что под видом почтальона, слесаря, работника ЖЭУ злоумышленники пытаются проникнуть в квартир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езнакомец пытается открыть дверь, срочно звони в милицию, назови причину звонка и точный адрес, затем с балкона или из окна зови на помощь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НЕЗНАКОМЫЙ ЧЕЛОВЕК В ПОДЪЕЗДЕ ДОМА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ходи в подъезд, если за тобой идет незнакомый челове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дходи к квартире и не открывай ее, если кто-то незнакомый находится в подъезд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угрозе нападения, подними шум, привлекай внимание соседей (свисти, разбей стекло, звони и стучи в двери)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НЕЗНАКОМЫЙ ЧЕЛОВЕК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 вызванном тобой лифте находится неизвестный человек, не входи в кабин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ы вошел в лифт с незнакомцем, вызывающим подозрение, нажми одновременно две кнопки «Вызов диспетчера» и «Стоп», чтобы кабина стояла на месте с открытыми дверями. Завяжи разговор с диспетчером, он вызовет милицию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той в лифте спиной к пассажиру, наблюдай за его действия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пытке нападения подними шум, кричи, стучи по стенкам лифта, защищайся, постарайся нажать кнопку «Вызов диспетчера».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8:00Z</dcterms:created>
  <dc:creator>Admin</dc:creator>
  <dc:description/>
  <cp:keywords/>
  <dc:language>en-US</dc:language>
  <cp:lastModifiedBy>user</cp:lastModifiedBy>
  <dcterms:modified xsi:type="dcterms:W3CDTF">2015-01-20T07:36:00Z</dcterms:modified>
  <cp:revision>8</cp:revision>
  <dc:subject/>
  <dc:title/>
</cp:coreProperties>
</file>